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创新精英研究院创新实验室值班表</w:t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sz w:val="24"/>
        </w:rPr>
        <w:t xml:space="preserve">创新实验室：                               时间：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159"/>
        <w:gridCol w:w="2521"/>
        <w:gridCol w:w="1979"/>
      </w:tblGrid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（节次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签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记录：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159"/>
        <w:gridCol w:w="2521"/>
        <w:gridCol w:w="1979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签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记录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159"/>
        <w:gridCol w:w="2521"/>
        <w:gridCol w:w="1979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签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记录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700"/>
        <w:gridCol w:w="2159"/>
        <w:gridCol w:w="2521"/>
        <w:gridCol w:w="1979"/>
      </w:tblGrid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人签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值班记录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411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b18d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b18d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2b18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18d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b18d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18d3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lenovo</dc:creator>
  <dc:description/>
  <dc:language>en-US</dc:language>
  <cp:lastModifiedBy>lenovo</cp:lastModifiedBy>
  <dcterms:modified xsi:type="dcterms:W3CDTF">2014-09-20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