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40"/>
        <w:gridCol w:w="1440"/>
        <w:gridCol w:w="5763"/>
      </w:tblGrid>
      <w:tr>
        <w:trPr>
          <w:trHeight w:val="924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语</w:t>
            </w:r>
          </w:p>
        </w:tc>
      </w:tr>
      <w:tr>
        <w:trPr>
          <w:trHeight w:val="58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论文题目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954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（包括论文选题的理论意义与实用价值，论文作者掌握的基础理论与专门知识及科研能力与研究手段；论文的学术水平；论文的写作水平及存在问题等方面作出评价，是否同意进行论文答辩和申请学位）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评阅人单位：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黑体;SimHei"/>
                <w:b/>
              </w:rPr>
              <w:t>评阅人职称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rFonts w:eastAsia="黑体;SimHei"/>
                <w:b/>
              </w:rPr>
              <w:t>评阅人签字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43:00Z</dcterms:created>
  <dc:creator>User</dc:creator>
  <dc:description/>
  <cp:keywords/>
  <dc:language>en-US</dc:language>
  <cp:lastModifiedBy>User</cp:lastModifiedBy>
  <dcterms:modified xsi:type="dcterms:W3CDTF">2013-05-09T00:46:00Z</dcterms:modified>
  <cp:revision>1</cp:revision>
  <dc:subject/>
  <dc:title>论  文  评  阅  人  评  语</dc:title>
</cp:coreProperties>
</file>