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40"/>
        <w:gridCol w:w="1440"/>
        <w:gridCol w:w="5763"/>
      </w:tblGrid>
      <w:tr>
        <w:trPr>
          <w:trHeight w:val="98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  <w:lang w:bidi="ar"/>
              </w:rPr>
              <w:t>盲  审  论  文  修  改  情  况  表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学 科 专 业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论文题目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1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108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bidi="ar"/>
              </w:rPr>
              <w:t>论文评语人提出的修改意见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b/>
                <w:b/>
                <w:szCs w:val="21"/>
                <w:highlight w:val="none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针对论文评语人提出的意见所作的修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答辩委员会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1:00Z</dcterms:created>
  <dc:creator>Administrator</dc:creator>
  <dc:description/>
  <dc:language>en-US</dc:language>
  <cp:lastModifiedBy>Administrator</cp:lastModifiedBy>
  <dcterms:modified xsi:type="dcterms:W3CDTF">2016-05-06T02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